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тодическое обеспечение кабинета ПУ ПАВ гимназии №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152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1"/>
        <w:gridCol w:w="4519"/>
        <w:gridCol w:w="251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Безру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ак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Филиппо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вета, кроме черно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Издательский центр «Вентана-Граф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Касатки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«ОИНЗ» РОО «ОИЗ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Вахру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Климович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успех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ус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Жиля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Пал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Кулагин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изненных ценностей и развитие поведенческих навыков у учащихся средней школы 5-6 клас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«ДАС»200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Сир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Ялтонск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программы профилактики зависимости от наркотиков и других форм зависимого повед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КНПО ВТИ 200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Мусае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 со мною, мама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200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Блино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как условие формирования личности ребен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ЗАО «Новое знание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Шичко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словарь трезвенн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Ц «Школа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Сад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удряшо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«ДАС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Омельченк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реагирования на проблему молодежной наркоман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Ц «Школ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Ег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Колсо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 тренинги по 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 «Выбор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Р.Тухват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Колсо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лектору. СПИД, ИППП, гепатиты и ЗО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ПБ СПИД и ИЗМЗ РТ г.Казань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Касаткин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шаги по созданию школы, содействующей здоровь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и здоровье», «Открытое общество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Тала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М.Вах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Тазие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ам о рациональном образе жизни и рациональном питан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200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Фед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орисенк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ребенок, я-челове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Ц «Школа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удряшо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м Россию вместе. Я против того, чтобы мои друзья употребляли наркот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знание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акее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тить бед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Солов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и: причины, виды, последствия.профилак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«Хэтер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.Шайдуко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: выбор и преодол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Центр инновационных технологий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Идри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удряшо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: как уберечь наших детей?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овое знание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веч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ндрее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 наркотиками? Лидеры требуются?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1999 г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города Казан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яйся!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ждение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ндрее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одители курят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,А.Ананье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к независимости. Табак и подростк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КО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Ва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а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амало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 против наркоман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Т ГУ «Татаркино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Карп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-воспитательные основы профилактики и психотерапии наркоман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«Медицина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Карп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щита от нарком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«ДАС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Красовск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екурящим ста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коф «Выбор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Красовск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лож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«Татполиграф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ле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огов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атало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борник «Профилактика наркомании в подростковой и молодежной сфер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о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Зори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ависимость и пути ее преодо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овое знание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Мендел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Садыко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зависимой лич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РЦ ПНН при КМРГ; И.: Марево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Тростане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Шипицы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Вострокнут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профилактике злоупотребления психоактивными веществами несовершенолетних и молодежь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«Вариант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винРоуз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где исцеляются душ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-культура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ерство внутренних дел Р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сотрудникам внутренних де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. Комплексная программа профилактики наркотизации р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ак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профилактика наркотизма у детей и подрост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ссоциация по борьбе с наркоманией и наркобизнесом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Белогу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Климович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дростковой наркомании. Навыки противостояния и сопротивления распространению наркомани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анетаризм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Т.Айтмат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доровой жизн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ия ООО «Связь-При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Белогу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Климович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дростковой наркомани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анетаризм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Шевеле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,СПИД, ЗППП: подготовка учащихся к безопасным формам п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знание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арк.ситуации в Республике Татарста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Федеральной службы России по контролю за оборотом наркотиков в Р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школ города Казан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шибках учат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енная инициатива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Фаль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Пасту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Обухо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формы работы с родителям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нание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Коле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Маш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гиены и санитар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Кон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юношеского возрас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И.Ха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Дюндик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области профилактики наркозависимости и др. аддик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«Вариант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ндрее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что Вам  не нужно знать о пиве, если Вы его собираетесь пи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знание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Пережо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Худяк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де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«Вариант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Бог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а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Кудря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Радчук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сихологических тестов. Личность. Общение. Здоровь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нновационных технологий 200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Симоня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Касаткин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силия в школ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2001, 200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Ф.Харис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здоровь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сь мир»200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Тихомиро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формировать у школьника здоровый образ жизн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развити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Сиз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Хриптович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урс профилактики курения 5-11 клас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 «ВИКО» 200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Биочинска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, его последствия и предупрежд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199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Обу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Лемяски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окторов природы или 135 уроков здоровья 1-4 клас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ИКО» 200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аль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иятдино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образовательных учреждения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Ц «Школа» 200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Г.Хабиро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одействующая здоровь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Ц «Школа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альцев и др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в системе профилактики заболеваний у школь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20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53:00Z</dcterms:created>
  <dc:creator>учитель</dc:creator>
  <dc:description/>
  <dc:language>en-US</dc:language>
  <cp:lastModifiedBy>User</cp:lastModifiedBy>
  <cp:lastPrinted>2011-11-09T09:27:00Z</cp:lastPrinted>
  <dcterms:modified xsi:type="dcterms:W3CDTF">2012-01-28T14:53:00Z</dcterms:modified>
  <cp:revision>2</cp:revision>
  <dc:subject/>
  <dc:title/>
</cp:coreProperties>
</file>